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2"/>
        <w:gridCol w:w="1341"/>
        <w:gridCol w:w="2835"/>
        <w:gridCol w:w="1260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8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uratya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, п.3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NqTIPtf8lE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33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ы к п. 33 письмен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лан темы «Правоохранительные орган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Человек и его деятельность. Индивид, индивидуальность, личность,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resh.edu.ru/subject/lesson/295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1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понятия по  схемам «Деятельность», «Индивид, индивидуальность, личность», «Потребности человека», сборник Бара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(3, 5, 6, 7, 8) к п. 1 пись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вобода – это ответственность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wLRlFyo0a0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2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определения основных понятий: свобода, ответственность, цензура, долг, чувство долга, добродетели, поро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определения, уметь приводить приме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ьте рассказ-размышление из 10 предложений используя дан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Человек культурный. Культура и ее наследники. Национальное самосознание, п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eYT2J1qFZ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Берегите  культурное насле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FiWL_T3sKMc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3,4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понятия в тетрадь: культура, субкультура, контркультура искусство, материальная культура, духовная культура, элитарная культура, народная культура, массовая культура, экранная культура, культурный человек, культурное наследие, культурный комплекс, культурные ценности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ышлять над фразой Н.Г. Чернышевского, стр. 33, (выразите свое согласие или не согласие, аргументируйте, объясните почему так думаете, приведите пример конкретный из истории, литературы)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акция. Окна Победы</w:t>
            </w:r>
          </w:p>
          <w:p>
            <w:pPr>
              <w:pStyle w:val="Style16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gazeta.ru/articles/2020/4/28/shkolniki/12775-rossiyskoe_dvizhenie_shkolnikov_zapustit_aktsiyu_okna_pobed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ультура тела. Враги души и те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5,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– пропаганда ЗО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по 6 челов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по 5 челове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-призыв к ЗОЖ, можно название упражнений, музыка, можно , типа, укрепляем мышцы живота ил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ыбор жизненного пу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Тезисный план, выписать основные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qTIPtf8lE" TargetMode="External"/><Relationship Id="rId3" Type="http://schemas.openxmlformats.org/officeDocument/2006/relationships/hyperlink" Target="https://resh.edu.ru/subject/lesson/2952/main/" TargetMode="External"/><Relationship Id="rId4" Type="http://schemas.openxmlformats.org/officeDocument/2006/relationships/hyperlink" Target="https://www.youtube.com/watch?v=wLRlFyo0a0A" TargetMode="External"/><Relationship Id="rId5" Type="http://schemas.openxmlformats.org/officeDocument/2006/relationships/hyperlink" Target="https://www.youtube.com/watch?v=eYT2J1qFZE0" TargetMode="External"/><Relationship Id="rId6" Type="http://schemas.openxmlformats.org/officeDocument/2006/relationships/hyperlink" Target="https://www.youtube.com/watch?v=FiWL_T3sKMc" TargetMode="External"/><Relationship Id="rId7" Type="http://schemas.openxmlformats.org/officeDocument/2006/relationships/hyperlink" Target="https://vogazeta.ru/articles/2020/4/28/shkolniki/12775-rossiyskoe_dvizhenie_shkolnikov_zapustit_aktsiyu_okna_pobed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ИИ</cp:lastModifiedBy>
  <dcterms:modified xsi:type="dcterms:W3CDTF">2020-05-06T11:09:00Z</dcterms:modified>
  <cp:revision>18</cp:revision>
  <dc:subject/>
  <dc:title/>
</cp:coreProperties>
</file>